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                                №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6.12.2014 № 2661 «Об утверждении Положения о межведомственной комиссии по профилактике правонарушений в городе Кузнецке и состава межведомственной комиссии по профилактике правонарушений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 в постановление администрации города Кузнецка от 16.12.2014 № 2661 «Об утверждении Положения о межведомственной комиссии по профилактике правонарушений в городе Кузнецке и состава межведомственной комиссии по профилактике правонарушений в городе Кузнецке» (далее – Постановление), изложив приложение № 2 к Постанов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в городе Кузнец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латогорский С.А. – Глава города Кузнецк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абакаев Р.И. – Первый заместитель главы администрации города Кузнецка</w:t>
      </w:r>
      <w:r>
        <w:rPr/>
        <w:t xml:space="preserve">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занова И.В. – заместитель главы администрации города Кузнецка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юмин Э.В. – начальник ОМВД России по городу Кузнецку, заместитель председателя комиссии (по согласованию)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Кузахметов С.Х. – ведущий специалист сектора по профилактике правонарушений администрации города Кузнецк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лова Н.И. – начальник  юридического отдела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рисова Л.А. – начальник управления образования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жаева И.А. – начальник отдела социальной защиты населения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ленникова Н.А. – главный специалист, ответственный секретарь комиссии по делам несовершеннолетних и защите их прав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юкина Н.И.  – и.о. начальника  Кузнецкого МФ  ФКУ УИИ УФСИН России по Пензе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ронова Н.В. – и.о. начальника отдела по физической культуре, спорту, туризму и делам молодежи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ирей Сергий Сидоров – руководитель отдела по взаимодействию церкви и общества Кузнецкой епархии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кин А.А.–  глава (хазрат) имам-хатыб РДУМ Пензенской области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Кузнец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.04.2023 № 470 «О внесении изменения в постановление администрации города Кузнецка от 16.12.2014 № 2661 «Об утверждении Положения о межведомственной комиссии по профилактике правонарушений в городе Кузнецке и состава межведомственной комиссии по профилактике правонарушений в городе Кузнецке» считать утратившим силу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Кузнецка Шабакаева Р.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</w:t>
        <w:tab/>
        <w:tab/>
        <w:t>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а </w:t>
      </w:r>
      <w:r>
        <w:rPr>
          <w:b/>
          <w:sz w:val="28"/>
          <w:szCs w:val="20"/>
          <w:u w:val="single"/>
        </w:rPr>
        <w:t>постановления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u w:val="single"/>
        </w:rPr>
        <w:t>(</w:t>
      </w:r>
      <w:r>
        <w:rPr>
          <w:b/>
          <w:sz w:val="28"/>
          <w:szCs w:val="20"/>
        </w:rPr>
        <w:t>распоряжения) администрации города Кузнецка Пенз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к </w:t>
      </w:r>
      <w:r>
        <w:rPr>
          <w:u w:val="single"/>
        </w:rPr>
        <w:t>постановлению</w:t>
      </w:r>
      <w:r>
        <w:rPr/>
        <w:t xml:space="preserve"> (распоряжению) администрации города Кузнецка </w:t>
      </w:r>
    </w:p>
    <w:p>
      <w:pPr>
        <w:pStyle w:val="Normal"/>
        <w:rPr/>
      </w:pPr>
      <w:r>
        <w:rPr/>
        <w:t xml:space="preserve">от __________________ № </w:t>
      </w:r>
      <w:r>
        <w:rPr>
          <w:sz w:val="28"/>
          <w:szCs w:val="28"/>
        </w:rPr>
        <w:t>________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вопросу: О внесении изменения в постановление администрации города Кузнецка от 16.12.2014 № 2661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внесен: ведущим специалистом сектора по профилактике правонарушений администрации города Кузнецка Кузахметовым С.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правления, структурного подразделения администрации гор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70"/>
        <w:gridCol w:w="1871"/>
        <w:gridCol w:w="1627"/>
        <w:gridCol w:w="16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разногласиях (содержание разноглас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на оборот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опублик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 и дата)</w:t>
            </w:r>
          </w:p>
        </w:tc>
      </w:tr>
      <w:tr>
        <w:trPr>
          <w:trHeight w:val="7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каев Р.И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по города Кузнец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 И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города Кузнец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ахметов С.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о профилактике правонарушений администрации города Кузнец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 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юридического отдела администрации города Кузнец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ушкова Л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 города Кузнец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а Е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0"/>
          <w:szCs w:val="20"/>
        </w:rPr>
      </w:pPr>
      <w:r>
        <w:rPr/>
        <w:t>Содержание разногласий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основания, замечания, предложения и 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троль за исполнением возложить на: Шабакаева Р.И.</w:t>
      </w:r>
      <w:r>
        <w:rPr>
          <w:u w:val="single"/>
        </w:rPr>
        <w:t>, первого заместителя главы администрации города Кузнецка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управление, структурное подразделение администрации 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орода Кузнецка;  фамилия, инициалы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тановление  (распоряжение) разослать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. Отдел делопроизводства администрации города Кузнец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Юридический отдел администрации города Кузнец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правление образования города Кузнец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дел социальной защиты населения администрации города Кузнец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ДН администрации города Кузнец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узнецкое МФ ФКУ УИИ УФСИН России по Пензе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тдел по физической культуре, спорту, туризму и делам молодежи администрации города Кузнец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МВД России по городу Кузнец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ектор по профилактике правонарушений администрации города Кузнецк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0. Пресс-служба администрации города Кузнецка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еречень адреса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</w:t>
      </w:r>
      <w:r>
        <w:rPr>
          <w:sz w:val="20"/>
          <w:szCs w:val="20"/>
        </w:rPr>
        <w:t xml:space="preserve"> __________________ Кузахметов С.Х. – ведущий специалист сектора по профилактике правонару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администрации города Кузнец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______________________________________________________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16"/>
          <w:szCs w:val="16"/>
        </w:rPr>
        <w:t>(фамилия и должность ответственного за подготовку прое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«_____»___________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3:00Z</dcterms:created>
  <dc:creator>User</dc:creator>
  <dc:description/>
  <dc:language>en-US</dc:language>
  <cp:lastModifiedBy>Белова Нина Ивановна</cp:lastModifiedBy>
  <cp:lastPrinted>2024-10-14T17:28:00Z</cp:lastPrinted>
  <dcterms:modified xsi:type="dcterms:W3CDTF">2024-10-16T13:53:00Z</dcterms:modified>
  <cp:revision>2</cp:revision>
  <dc:subject/>
  <dc:title/>
</cp:coreProperties>
</file>